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829310</wp:posOffset>
                </wp:positionV>
                <wp:extent cx="5844540" cy="899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4"/>
                              <w:gridCol w:w="2462"/>
                              <w:gridCol w:w="3389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Microsoft JhengHei" w:hAnsi="DFKai-SB;Microsoft JhengHei" w:eastAsia="DFKai-SB;Microsoft JhengHei" w:cs="DFKai-SB;Microsoft Jheng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Microsoft JhengHei" w:cs="DFKai-SB;Microsoft JhengHei" w:ascii="DFKai-SB;Microsoft JhengHei" w:hAnsi="DFKai-SB;Microsoft Jheng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rPr>
                                      <w:rFonts w:eastAsia="Times New Roman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bstract Title (Times New Roman, 14 pt, bold, cent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Microsoft JhengHei" w:hAnsi="DFKai-SB;Microsoft JhengHei" w:eastAsia="DFKai-SB;Microsoft JhengHei" w:cs="DFKai-SB;Microsoft JhengHei"/>
                                      <w:vertAlign w:val="superscript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.B. Author,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C.D. Co-Author,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Times New Roman, 12 pt; presenting author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marked with 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firstLine="1560"/>
                                    <w:rPr>
                                      <w:rFonts w:ascii="DFKai-SB;Microsoft JhengHei" w:hAnsi="DFKai-SB;Microsoft JhengHei" w:eastAsia="DFKai-SB;Microsoft JhengHei" w:cs="DFKai-SB;Microsoft JhengHei"/>
                                      <w:vertAlign w:val="superscript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;Microsoft JhengHei" w:cs="DFKai-SB;Microsoft JhengHei" w:ascii="DFKai-SB;Microsoft JhengHei" w:hAnsi="DFKai-SB;Microsoft JhengHei"/>
                                      <w:vertAlign w:val="superscript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filiation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Department1, Institution1, Address, City1, Country1 (Times New Roman, 10 pt, italic)</w:t>
                                  </w:r>
                                </w:p>
                                <w:p>
                                  <w:pPr>
                                    <w:pStyle w:val="Afiliation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epartment2, Institution2, Address, City2, Country2 (E-mail only for the presenting auth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5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Keywords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Times New Roman</w:t>
                                  </w:r>
                                  <w:r>
                                    <w:rPr>
                                      <w:rFonts w:eastAsia="DFKai-SB;Microsoft JhengHei" w:cs="DFKai-SB;Microsoft JhengHei" w:ascii="DFKai-SB;Microsoft JhengHei" w:hAnsi="DFKai-SB;Microsoft JhengHei"/>
                                      <w:sz w:val="20"/>
                                      <w:szCs w:val="20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10 poi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MainText"/>
                                    <w:ind w:hanging="0"/>
                                    <w:rPr>
                                      <w:rFonts w:eastAsia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lease, prepare your Abstract in English. Leave 2 cm (top), 2 cm (bottom), 2.5 cm (left) and 2 cm (right) margins on the A4 page. The Abstract should not exceed one page. Times New Roman, 12 pt, single spaced, justified, should be used for the main tex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text processor compatible with the Ms Word format should be use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Footnotes or endnotes (if any) should be located at the end of the Abstra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 xml:space="preserve">You can also include figures in your abstrac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8140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814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>Figure 1: An example fig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 xml:space="preserve">Please contact us by e-mail: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yiss18@pku.edu.cn</w:t>
                                  </w:r>
                                  <w:r>
                                    <w:rPr>
                                      <w:lang w:val="en-GB" w:eastAsia="zh-TW"/>
                                    </w:rPr>
                                    <w:t xml:space="preserve"> for any inqui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 w:eastAsia="zh-TW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The abstract submission deadline is: </w:t>
                                  </w:r>
                                  <w:r>
                                    <w:rPr>
                                      <w:rStyle w:val="StrongEmphasis"/>
                                      <w:rFonts w:eastAsia="宋体;SimSun"/>
                                      <w:bCs/>
                                      <w:lang w:val="en-GB"/>
                                    </w:rPr>
                                    <w:t>July 28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lang w:val="en-GB"/>
                                    </w:rPr>
                                    <w:t>, 20</w:t>
                                  </w:r>
                                  <w:r>
                                    <w:rPr>
                                      <w:rStyle w:val="StrongEmphasis"/>
                                      <w:rFonts w:eastAsia="宋体;SimSun"/>
                                      <w:bCs/>
                                      <w:lang w:val="en-GB"/>
                                    </w:rPr>
                                    <w:t>18</w:t>
                                  </w:r>
                                  <w:r>
                                    <w:rPr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 w:eastAsia="zh-TW"/>
                                    </w:rPr>
                                  </w:pPr>
                                  <w:r>
                                    <w:rPr>
                                      <w:lang w:val="en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knowledgmen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 Times New Roman, 10 pt, single line spac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ferences (10 point, left align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. ACS sty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mes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ourn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talics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old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ol. (Italics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P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imes New Roman 10 pt, single line spac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708.35pt;mso-wrap-distance-left:0pt;mso-wrap-distance-right:0pt;mso-wrap-distance-top:0pt;mso-wrap-distance-bottom:0pt;margin-top:65.3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4"/>
                        <w:gridCol w:w="2462"/>
                        <w:gridCol w:w="3389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Microsoft JhengHei" w:hAnsi="DFKai-SB;Microsoft JhengHei" w:eastAsia="DFKai-SB;Microsoft JhengHei" w:cs="DFKai-SB;Microsoft Jheng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Microsoft JhengHei" w:cs="DFKai-SB;Microsoft JhengHei" w:ascii="DFKai-SB;Microsoft JhengHei" w:hAnsi="DFKai-SB;Microsoft Jheng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itle1"/>
                              <w:rPr>
                                <w:rFonts w:eastAsia="Times New Roman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stract Title (Times New Roman, 14 pt, bold, centred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Microsoft JhengHei" w:hAnsi="DFKai-SB;Microsoft JhengHei" w:eastAsia="DFKai-SB;Microsoft JhengHei" w:cs="DFKai-SB;Microsoft JhengHei"/>
                                <w:vertAlign w:val="superscript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B. Author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.D. Co-Author,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(Times New Roman, 12 pt; presenting author </w:t>
                            </w:r>
                            <w:r>
                              <w:rPr>
                                <w:lang w:val="en-US" w:eastAsia="zh-TW"/>
                              </w:rPr>
                              <w:t>marked with *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firstLine="1560"/>
                              <w:rPr>
                                <w:rFonts w:ascii="DFKai-SB;Microsoft JhengHei" w:hAnsi="DFKai-SB;Microsoft JhengHei" w:eastAsia="DFKai-SB;Microsoft JhengHei" w:cs="DFKai-SB;Microsoft JhengHei"/>
                                <w:vertAlign w:val="superscript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;Microsoft JhengHei" w:cs="DFKai-SB;Microsoft JhengHei" w:ascii="DFKai-SB;Microsoft JhengHei" w:hAnsi="DFKai-SB;Microsoft JhengHei"/>
                                <w:vertAlign w:val="superscript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filiation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Department1, Institution1, Address, City1, Country1 (Times New Roman, 10 pt, italic)</w:t>
                            </w:r>
                          </w:p>
                          <w:p>
                            <w:pPr>
                              <w:pStyle w:val="Afiliation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Department2, Institution2, Address, City2, Country2 (E-mail only for the presenting author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5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Keyword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Times New Roman</w:t>
                            </w:r>
                            <w:r>
                              <w:rPr>
                                <w:rFonts w:eastAsia="DFKai-SB;Microsoft JhengHei" w:cs="DFKai-SB;Microsoft JhengHei" w:ascii="DFKai-SB;Microsoft JhengHei" w:hAnsi="DFKai-SB;Microsoft JhengHei"/>
                                <w:sz w:val="20"/>
                                <w:szCs w:val="2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0 poi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9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MainText"/>
                              <w:ind w:hanging="0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Please, prepare your Abstract in English. Leave 2 cm (top), 2 cm (bottom), 2.5 cm (left) and 2 cm (right) margins on the A4 page. The Abstract should not exceed one page. Times New Roman, 12 pt, single spaced, justified, should be used for the main text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text processor compatible with the Ms Word format should be used.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Footnotes or endnotes (if any) should be located at the end of the Abstr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 xml:space="preserve">You can also include figures in your abstrac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140" cy="205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>Figure 1: An example fig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 xml:space="preserve">Please contact us by e-mail: </w:t>
                            </w:r>
                            <w:r>
                              <w:rPr>
                                <w:lang w:val="en-US" w:eastAsia="zh-TW"/>
                              </w:rPr>
                              <w:t>yiss18@pku.edu.cn</w:t>
                            </w:r>
                            <w:r>
                              <w:rPr>
                                <w:lang w:val="en-GB" w:eastAsia="zh-TW"/>
                              </w:rPr>
                              <w:t xml:space="preserve"> for any inqui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TW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The abstract submission deadline is: </w:t>
                            </w:r>
                            <w:r>
                              <w:rPr>
                                <w:rStyle w:val="StrongEmphasis"/>
                                <w:rFonts w:eastAsia="宋体;SimSun"/>
                                <w:bCs/>
                                <w:lang w:val="en-GB"/>
                              </w:rPr>
                              <w:t>July 28</w:t>
                            </w:r>
                            <w:r>
                              <w:rPr>
                                <w:rStyle w:val="StrongEmphasis"/>
                                <w:bCs/>
                                <w:lang w:val="en-GB"/>
                              </w:rPr>
                              <w:t>, 20</w:t>
                            </w:r>
                            <w:r>
                              <w:rPr>
                                <w:rStyle w:val="StrongEmphasis"/>
                                <w:rFonts w:eastAsia="宋体;SimSun"/>
                                <w:bCs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TW"/>
                              </w:rPr>
                            </w:pPr>
                            <w:r>
                              <w:rPr>
                                <w:lang w:val="en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knowledgment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Times New Roman, 10 pt, single line spac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sz w:val="2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 w:eastAsia="zh-TW"/>
                              </w:rPr>
                            </w:pPr>
                            <w:r>
                              <w:rPr>
                                <w:sz w:val="20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ferences (10 point, left aligned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zh-TW"/>
                              </w:rPr>
                              <w:t>. ACS styl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mes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ur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talic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ol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ol. (Italic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imes New Roman 10 pt, single line spac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2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cs="Times New Roman"/>
    </w:rPr>
  </w:style>
  <w:style w:type="character" w:styleId="WW">
    <w:name w:val="WW-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  <w:lang w:val="fr-FR"/>
    </w:rPr>
  </w:style>
  <w:style w:type="character" w:styleId="Char1">
    <w:name w:val="页眉 Char"/>
    <w:qFormat/>
    <w:rPr>
      <w:rFonts w:cs="Times New Roman"/>
      <w:kern w:val="2"/>
      <w:sz w:val="20"/>
      <w:szCs w:val="20"/>
      <w:lang w:val="fr-FR"/>
    </w:rPr>
  </w:style>
  <w:style w:type="character" w:styleId="Char2">
    <w:name w:val="页脚 Char"/>
    <w:qFormat/>
    <w:rPr>
      <w:rFonts w:cs="Times New Roman"/>
      <w:kern w:val="2"/>
      <w:sz w:val="20"/>
      <w:szCs w:val="20"/>
      <w:lang w:val="fr-F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lang w:val="de-DE" w:eastAsia="zh-T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suppressAutoHyphens w:val="true"/>
      <w:jc w:val="center"/>
    </w:pPr>
    <w:rPr>
      <w:b/>
      <w:sz w:val="28"/>
      <w:szCs w:val="28"/>
      <w:lang w:val="pl-PL"/>
    </w:rPr>
  </w:style>
  <w:style w:type="paragraph" w:styleId="Afiliation">
    <w:name w:val="Afiliation"/>
    <w:basedOn w:val="Normal"/>
    <w:qFormat/>
    <w:pPr>
      <w:suppressAutoHyphens w:val="true"/>
      <w:jc w:val="both"/>
    </w:pPr>
    <w:rPr>
      <w:i/>
      <w:sz w:val="20"/>
      <w:szCs w:val="20"/>
      <w:lang w:val="pl-PL"/>
    </w:rPr>
  </w:style>
  <w:style w:type="paragraph" w:styleId="MainText">
    <w:name w:val="Main Text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PMingLiU;Malgun Gothic Semilight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7:00Z</dcterms:created>
  <dc:creator>Dr Didier Perret</dc:creator>
  <dc:description/>
  <cp:keywords/>
  <dc:language>en-US</dc:language>
  <cp:lastModifiedBy>zhijun</cp:lastModifiedBy>
  <cp:lastPrinted>2007-07-06T14:32:00Z</cp:lastPrinted>
  <dcterms:modified xsi:type="dcterms:W3CDTF">2018-07-18T09:18:00Z</dcterms:modified>
  <cp:revision>3</cp:revision>
  <dc:subject/>
  <dc:title>OMCOS 13: Abstract Template</dc:title>
</cp:coreProperties>
</file>